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bec Veľká Lehota </w:t>
      </w:r>
      <w:r>
        <w:rPr>
          <w:sz w:val="22"/>
          <w:szCs w:val="22"/>
        </w:rPr>
        <w:t>v zmysle § 6 zákona SNR č.369/1990 Zb. o obecnom zriadení v znení neskorších predpisov a § 25 zák. NR SR č. 596/2003 Z.z. o štátnej správe v školstve a školskej správe v znení a doplnení niektorých zákonov, zákona 245/2008 Z. z. zákon o výchove a vzdelávaní /školský zákon/ a o zmene a doplnení niektorých zákonov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ydáv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Všeobecne záväzné nariadenie č. 3/2011 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 ustanovení rady Základnej školy s materskou školou Veľká Lehota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Účel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Účelom tohto všeobecne záväzného nariadenia Obce Veľká Lehota je ustanoviť počet členov, spôsob voľby a ustanovenia rady Základnej školy s materskou školou, rozpočtovej organizácie obce s právnou subjektivitou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2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čet členov a zloženie rad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Cs/>
          <w:iCs/>
        </w:rPr>
        <w:t xml:space="preserve">1. </w:t>
      </w:r>
      <w:r>
        <w:rPr/>
        <w:t xml:space="preserve">Počet členov rady školy Základnej školy s materskou školou v obci Veľká Lehota je </w:t>
      </w:r>
      <w:r>
        <w:rPr>
          <w:b/>
        </w:rPr>
        <w:t>10 členov</w:t>
      </w:r>
      <w:r>
        <w:rPr/>
        <w:t xml:space="preserve"> v nasledovnom zložení:</w:t>
      </w:r>
    </w:p>
    <w:p>
      <w:pPr>
        <w:pStyle w:val="Normal"/>
        <w:jc w:val="both"/>
        <w:rPr/>
      </w:pPr>
      <w:r>
        <w:rPr/>
        <w:t>- dvaja volení zástupcovia pedagogických zamestnancov</w:t>
      </w:r>
    </w:p>
    <w:p>
      <w:pPr>
        <w:pStyle w:val="Normal"/>
        <w:jc w:val="both"/>
        <w:rPr/>
      </w:pPr>
      <w:r>
        <w:rPr/>
        <w:t>- jeden zvolený zástupca ostatných zamestnancov školy</w:t>
      </w:r>
    </w:p>
    <w:p>
      <w:pPr>
        <w:pStyle w:val="Normal"/>
        <w:jc w:val="both"/>
        <w:rPr/>
      </w:pPr>
      <w:r>
        <w:rPr/>
        <w:t>- traja zvolení zástupcovia rodičov, ktorí nie sú zamestnancami školy alebo školského zariadenia</w:t>
      </w:r>
    </w:p>
    <w:p>
      <w:pPr>
        <w:pStyle w:val="Normal"/>
        <w:jc w:val="both"/>
        <w:rPr/>
      </w:pPr>
      <w:r>
        <w:rPr/>
        <w:t>- štyria delegovaní zástupcovia zriaďovateľ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3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ôsob ustanovenia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adu Základnej školy s materskou školou Veľká Lehota tvor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vaja zvolení zástupcovia pedagogických zamestnanc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voch zástupcov si zvolia všetci pedagogickí zamestnanci nadpolovičnou väčšinou pedagogických zamestn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jeden zvolený zástupca ostatných zamestnanc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dného zástupcu si zvolia ostatní zamestnanci nadpolovičnou väčšinou nepedagogických zamestnanco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raja zvolení zástupcovia rodičov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ástupcov rodičov si zvolia rodičia na plenárnom zasadnu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enárne zasadnutie je uznášaniaschopné, ak je prítomná 30%-ná účasť a vyššia účasť rodičov na plenárnom zasadnutí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oliť má iba jeden rodič za všetky deti v jednotlivých triedach Základnej školy s materskou školou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volení sú tí zástupcovia rodičov, ktorí dostali v poradí najviac hlasov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štyria delegovaní zástupcovia zriaďovateľ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štyroch delegovaných zástupcov zvolí obecné zastupiteľstvo nadpolovičnou väčšinou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§ 4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ôsob volieb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ľby pedagogických, ostatných zamestnancov a zástupcov rodičov, ktorí nie sú zamestnancami školy alebo školského zariadenia, pripraví a zrealizuje riaditeľ Základnej školy s materskou školo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ľby zástupcov zriaďovateľa pripraví a zrealizuje starostka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oľby sa konajú tajným  hlasova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 5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é obdobie a predsedanie rady školy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unkčné obdobie rady školy je štyri roky a začína plynúť dňom 11.7.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da Základnej školy s materskou školou Veľká Lehota si spomedzi seba zvolí svojho predsedu 2/3 kvórom všetkých hlasov.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§6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áverečné ustanovenia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da Základnej školy s materskou školou Veľká Lehota sa musí zosúladiť s týmto všeobecne záväzným nariadením Obce Veľká Leho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obecne záväzné nariadenie vyvesené na úradnej tabuli a zverejnené na internete            od  6.6.2011 do 21.6.2011.</w:t>
      </w:r>
    </w:p>
    <w:p>
      <w:pPr>
        <w:pStyle w:val="Normal"/>
        <w:numPr>
          <w:ilvl w:val="0"/>
          <w:numId w:val="2"/>
        </w:numPr>
        <w:rPr/>
      </w:pPr>
      <w:r>
        <w:rPr/>
        <w:t>Vyhodnotenie pripomienok dňa 21.06.2011.</w:t>
      </w:r>
    </w:p>
    <w:p>
      <w:pPr>
        <w:pStyle w:val="Normal"/>
        <w:numPr>
          <w:ilvl w:val="0"/>
          <w:numId w:val="2"/>
        </w:numPr>
        <w:rPr/>
      </w:pPr>
      <w:r>
        <w:rPr/>
        <w:t>Všeobecne záväzné nariadenie schválené uznesením Obecného zastupiteľstva číslo 21/2011   dňa 24. 6. 2011.</w:t>
      </w:r>
    </w:p>
    <w:p>
      <w:pPr>
        <w:pStyle w:val="Normal"/>
        <w:numPr>
          <w:ilvl w:val="0"/>
          <w:numId w:val="2"/>
        </w:numPr>
        <w:jc w:val="both"/>
        <w:rPr>
          <w:bCs/>
          <w:i/>
          <w:i/>
          <w:iCs/>
        </w:rPr>
      </w:pPr>
      <w:r>
        <w:rPr/>
        <w:t>Všeobecne záväzné nariadenie vyhlásené vyvesením na úradnej tabuli                                 od 27.06.2011 do 11.07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šeobecne záväzné nariadenie nadobúda účinnosť dňa 11.07.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ňom účinnosti tohto všeobecne záväzného nariadenia stráca účinnosť všeobecne záväzné nariadenie č. 2/2008 zo dňa 3.10.2008.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rPr/>
      </w:pPr>
      <w:r>
        <w:rPr/>
        <w:tab/>
      </w:r>
      <w:r>
        <w:rPr>
          <w:b/>
          <w:i/>
        </w:rPr>
        <w:t>Marta Šmondrková</w:t>
      </w:r>
      <w:r>
        <w:rPr/>
        <w:br/>
        <w:tab/>
        <w:t xml:space="preserve">    starostka obce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rPr/>
      </w:pPr>
      <w:r>
        <w:rPr/>
        <w:t xml:space="preserve"> </w:t>
      </w:r>
      <w:r>
        <w:rPr/>
        <w:tab/>
        <w:t xml:space="preserve">           v. r.</w:t>
      </w:r>
    </w:p>
    <w:p>
      <w:pPr>
        <w:pStyle w:val="Normal"/>
        <w:tabs>
          <w:tab w:val="clear" w:pos="708"/>
          <w:tab w:val="left" w:pos="5160" w:leader="none"/>
          <w:tab w:val="left" w:pos="738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30:00Z</dcterms:created>
  <dc:creator>Patrik</dc:creator>
  <dc:description/>
  <cp:keywords/>
  <dc:language>en-US</dc:language>
  <cp:lastModifiedBy>Ocupc1</cp:lastModifiedBy>
  <cp:lastPrinted>2011-04-11T07:53:00Z</cp:lastPrinted>
  <dcterms:modified xsi:type="dcterms:W3CDTF">2011-12-22T07:17:00Z</dcterms:modified>
  <cp:revision>4</cp:revision>
  <dc:subject/>
  <dc:title>V š e o b e c n e   z a v ä z n é   n a r i a d e n i e</dc:title>
</cp:coreProperties>
</file>